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ILKKA VÄÄTTI</w:t>
      </w:r>
      <w:r>
        <w:rPr>
          <w:rFonts w:cs="Arial" w:ascii="Arial" w:hAnsi="Arial"/>
          <w:kern w:val="2"/>
        </w:rPr>
        <w:tab/>
        <w:tab/>
        <w:t>Syntynyt 1955 Hyrynsalmel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>Asuu ja työskentelee Tampereel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IDEOPINNOT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2</w:t>
        <w:tab/>
        <w:t>Lapin yliopisto, taiteen tohto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3</w:t>
        <w:tab/>
        <w:t>Kuvataideakatemia, kuvataiteen maiste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6</w:t>
        <w:tab/>
        <w:t>Lahden taideinstituutti, kuvataiteilija AMK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1</w:t>
        <w:tab/>
        <w:t>Unkarin kuvataidekorkeakoul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79–76</w:t>
        <w:tab/>
        <w:t>Lahden taidekoul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YKSITYISNÄYTTELYT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5</w:t>
        <w:tab/>
        <w:t>Galleria Ratamo, Jyväskylä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3</w:t>
        <w:tab/>
        <w:t>Galleria Himmelblau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2</w:t>
        <w:tab/>
        <w:t>Kuusankoskital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1</w:t>
        <w:tab/>
        <w:t>Makers` Gallery, Vaas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1</w:t>
        <w:tab/>
        <w:t>Kaamosgalleria, Kuusam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</w:t>
        <w:tab/>
        <w:t>Tamperee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19</w:t>
        <w:tab/>
        <w:t>Tupakkamakasiini, Pietarsaar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lleria Saskia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8</w:t>
        <w:tab/>
        <w:t>Galleria Harmaja, Oulu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17</w:t>
        <w:tab/>
        <w:t>Galleria G, Helsink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Galleria Orton, Helsink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Galleria Ville, Nurmijärv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16</w:t>
        <w:tab/>
        <w:t>Taidekeskus Mältinranta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lleria Oyoy, Lah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lleria Becker, Jyväskylä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lleria Himmelblau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15</w:t>
        <w:tab/>
        <w:t>Imatra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4</w:t>
        <w:tab/>
        <w:t>tm • galleri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Galleria Kieppi, Suomussalm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3</w:t>
        <w:tab/>
        <w:t>Talvipuutarha, Tampere-tal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12</w:t>
        <w:tab/>
        <w:t>Galleria Joella, Turk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Kajaan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1</w:t>
        <w:tab/>
        <w:t>Finlandia University Gallery, Hancock, MI, US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10</w:t>
        <w:tab/>
        <w:t>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1304"/>
        <w:rPr/>
      </w:pPr>
      <w:r>
        <w:rPr>
          <w:rFonts w:cs="Arial" w:ascii="Arial" w:hAnsi="Arial"/>
          <w:kern w:val="2"/>
        </w:rPr>
        <w:t>Galleria Harmaja, Oul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9</w:t>
        <w:tab/>
        <w:t>GalleriaKONE, Hämeenlinn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Keski-Suomen museo, Jyväsk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8</w:t>
        <w:tab/>
        <w:t>tm • galleri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7</w:t>
        <w:tab/>
        <w:t>Rovaniem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6</w:t>
        <w:tab/>
        <w:t>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130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lleria Harmonia, Jyväsk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5</w:t>
        <w:tab/>
        <w:t>Taidekeskus Ahjo, Joensu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ampere Maja, Tartto, Vir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Varikko Galleria, Seinäjo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4</w:t>
        <w:tab/>
        <w:t>Galleria Saski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 xml:space="preserve">Galleria Harmaja, Oulu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3</w:t>
        <w:tab/>
        <w:t>Poriginal Galleria, Po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Galleria G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2</w:t>
        <w:tab/>
        <w:t>Galleria Vanha Kappalaisentalo, Porvo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Galleria Pictor, Numme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1</w:t>
        <w:tab/>
        <w:t>Galleria Becker, Jyväsk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0</w:t>
        <w:tab/>
        <w:t>Galleria Joella, Turk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 xml:space="preserve">Kemin taidemuseo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9</w:t>
        <w:tab/>
        <w:t>Kankaanpään Taidekoulun Galleri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Galleria G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Galleria Harmaja, Oul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8</w:t>
        <w:tab/>
        <w:t>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7</w:t>
        <w:tab/>
        <w:t>Kajaan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6</w:t>
        <w:tab/>
        <w:t>Raahen kirjast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Galerie Grafiart, Turk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5</w:t>
        <w:tab/>
        <w:t>Galleria Saski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m • galleri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4</w:t>
        <w:tab/>
        <w:t>Galleria Ars Libera, Kuopi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Galleria Harmaja, Oul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3</w:t>
        <w:tab/>
        <w:t>Galleria G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Lahden Taiteilijaseuran Ti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Kivipankki, Jäms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alvipuutarha, Tampere-tal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0</w:t>
        <w:tab/>
        <w:t>Galleria Katariin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Galleria Pinacotheca, Jyväsk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9</w:t>
        <w:tab/>
        <w:t>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aidemaalariliiton galleri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7</w:t>
        <w:tab/>
        <w:t>Kluuvin galleri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6</w:t>
        <w:tab/>
        <w:t>Galleria Saski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4</w:t>
        <w:tab/>
        <w:t>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aidemaalariliiton galleri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Galleria Nykyaik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1</w:t>
        <w:tab/>
        <w:t>Galleria Katariina, Helsi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0</w:t>
        <w:tab/>
        <w:t>Kajaan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YHTEISNÄYTTELYT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24</w:t>
        <w:tab/>
        <w:t>Taide pidentää ikää, HUS-kokoelma, Helsingin Taidehall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ääränpää, Lahden taidemuseo Malv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Arjen abstraktioita, Hämeenlinna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Valtaapitäviä, Kimmo Pyykkö Taidemuseo, Kangasal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ielenmaisema, Hiekan taidemuseo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3</w:t>
        <w:tab/>
        <w:t>Matkalla: Alapuro &amp; Väätti, Kajaani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Leirintäalue, Mänttä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2</w:t>
        <w:tab/>
        <w:t>Leirintäalue, Mänttä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1</w:t>
        <w:tab/>
        <w:t>Kesänäyttely, Haiharan kartano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20</w:t>
        <w:tab/>
        <w:t>Seurassa, Sara Hildenin taidemuseo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voinna, Galleria G, Helsink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ämän viiva, Rovanieme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/>
      </w:pPr>
      <w:r>
        <w:rPr>
          <w:rFonts w:cs="Arial" w:ascii="Arial" w:hAnsi="Arial"/>
          <w:kern w:val="2"/>
        </w:rPr>
        <w:t>Löytöjä ajasta, Kuopio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eikin valinta, Kajaani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9</w:t>
        <w:tab/>
        <w:t>Mosaiikki, Talvipuutarha, Tampere-tal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Dimensio-ryhmä, Lappeenranna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18</w:t>
        <w:tab/>
        <w:t>Tuoretta maalia Lahdessa, Taidemaalariliiton 90-juhlanäyttely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Lahde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Koivu ja tähti idän valossa, Rauma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lapuro &amp; Väätti, Haiharan kartano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US"/>
        </w:rPr>
        <w:t>200 Jahre Universität Bonn: 200 Werke aus der Sammlung Aritheum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Aritheum, Bonn, Saks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7</w:t>
        <w:tab/>
        <w:t>Uusin silmin, Emil Aaltosen museo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rkinen‒Väätti, Imatra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6</w:t>
        <w:tab/>
        <w:t>Inari Krohn‒Ilkka Väätti, Kuhmo-talo</w:t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mensio-ryhmä, Keski-Suomen museo, Jyväskylä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5</w:t>
        <w:tab/>
        <w:t>Sateenkaaren tuolla puolen, Galleria G, Helsink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/>
      </w:pPr>
      <w:r>
        <w:rPr>
          <w:rFonts w:cs="Arial" w:ascii="Arial" w:hAnsi="Arial"/>
          <w:kern w:val="2"/>
        </w:rPr>
        <w:t>2013</w:t>
        <w:tab/>
        <w:t>7. aalto – Kuvataiteen Wihuri, Rovanieme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Hommage à Arto Pennanen, Galleria Nuovo, Lah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/>
      </w:pPr>
      <w:r>
        <w:rPr>
          <w:rFonts w:cs="Arial" w:ascii="Arial" w:hAnsi="Arial"/>
          <w:kern w:val="2"/>
          <w:lang w:val="en-GB"/>
        </w:rPr>
        <w:t>Biennial of Graphic Art of the Baltic States</w:t>
      </w:r>
      <w:r>
        <w:rPr>
          <w:rFonts w:cs="Arial" w:ascii="Arial" w:hAnsi="Arial"/>
          <w:kern w:val="2"/>
          <w:lang w:val="en-US"/>
        </w:rPr>
        <w:t>, Kaliningrad, Venäjä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Kokoelmasta, Finnish American Heritage Center, Hancock, MI, US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strike/>
          <w:kern w:val="2"/>
        </w:rPr>
        <w:t>Talous</w:t>
      </w:r>
      <w:r>
        <w:rPr>
          <w:rFonts w:cs="Arial" w:ascii="Arial" w:hAnsi="Arial"/>
          <w:kern w:val="2"/>
        </w:rPr>
        <w:t xml:space="preserve">elämä, Mustarinda 2013, Hyrynsalmi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7. aalto – Kuvataiteen Wihuri, Etelä-Karjalan taidemuseo, Lappeenrant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7. aalto – Kuvataiteen Wihuri, Lönnströmin taidemuseo, Raum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2</w:t>
        <w:tab/>
        <w:t>Dimensio-ryhmä, Tampereen taidemuse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Pirkanmaan triennale, TR 1 Taidehalli, Tampe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1304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 aalto – Kuvataiteen Wihuri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1</w:t>
        <w:tab/>
        <w:t>Mäntän kuvataideviiko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Kohtaamisia, Galleria Tyko, Nurme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Kohtumised, Pärnu Linnagalerii, Vir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Grafiikan aistimuksia, Grafiikanpaja Himmelblau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0</w:t>
        <w:tab/>
        <w:t>Afrikan voima, Espoon modernintaiteen 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Huomenta Afrikka, Villa Karo 10 vuotta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</w:rPr>
        <w:tab/>
        <w:t xml:space="preserve">From Lahti to </w:t>
      </w:r>
      <w:r>
        <w:rPr>
          <w:rFonts w:cs="Arial" w:ascii="Arial" w:hAnsi="Arial"/>
          <w:kern w:val="2"/>
          <w:lang w:val="en-GB"/>
        </w:rPr>
        <w:t>Hanoi, Gallery of Vietnam University of Fine Arts, Hanoi, Vietnam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  <w:tab/>
        <w:t>From Lahti to Deyang, Gallery of Deyang Sculptor Park, Deyang, Kiin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>2009</w:t>
        <w:tab/>
        <w:t>Ecos de la lejana Finlandia, Circulo de Bellas Artes de Valencia, Espan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8</w:t>
        <w:tab/>
        <w:t>Alapuro &amp; Väätti, Promenadigalleria, Hyvinkä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ART Ilmajoki 2008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Dimensio-ryhmä, Taidekeskus Poleeni, Pieksämä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>2007</w:t>
        <w:tab/>
        <w:t>Slices of Time, Adamson-Eric Museum, Tallinna, Viro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130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mensio-ryhmä, Hangon 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Lento 07, Galleria Valomo, Kokemäk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130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mensio ryhmä, Raision museo Harkk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6</w:t>
        <w:tab/>
        <w:t>Lahden taidekoulu, Taidepanimo, Laht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Silkkiä ja samettia, Rovaniem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Kaikuja idästä, Voipaalan taidekesku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5</w:t>
        <w:tab/>
        <w:t>Mäntän kuvataideviiko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GB"/>
        </w:rPr>
        <w:t>Biennial of Graphic Art of the Baltic States, Kaliningrad, Venäj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Lahja – omat kokoelmat, Kajaan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SOP:n kokoelmat, Työväen keskusmuseo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4</w:t>
        <w:tab/>
        <w:t>Dimensio-ryhmä, Taidekeskus Poleeni, Pieksämä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ampereen Taiteilijaseura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3</w:t>
        <w:tab/>
        <w:t>Katse itään, Oulu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Mieli kuvia, Willa MAC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Mystiikan portit, Tampere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Sama meri - sama intohimo, Kerav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2</w:t>
        <w:tab/>
        <w:t>Matemaattisia leikkejä kuvataiteessa, Galleria Otso, Espo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Dimensio-ryhmä, Salo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1</w:t>
        <w:tab/>
        <w:t>Kunnon taidetta, Museokeskus Vapriikki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US"/>
        </w:rPr>
        <w:t>Till 2000 &amp; Tomorrow, Gallery 42, New Delhi, Inti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US"/>
        </w:rPr>
        <w:tab/>
      </w:r>
      <w:r>
        <w:rPr>
          <w:rFonts w:cs="Arial" w:ascii="Arial" w:hAnsi="Arial"/>
          <w:kern w:val="2"/>
          <w:lang w:val="en-GB"/>
        </w:rPr>
        <w:t>Finnische Charaktere, Bürgerhaus Galerie, Castrop-Rauxel, Saks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Dimensio-ryhmä, Taidekeskus Poleeni, Pieksämä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mpereen Taiteilijaseura, Galleria Saski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GB"/>
        </w:rPr>
        <w:t>Finnische Charaktere, Stadtbucherei Bochum, Saks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  <w:t>Finnische Charaktere, Schloss Greiffenhorst, Krefeld, Saks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T.p.l´a - 15 taidegraafikkoa Keravalla, Kerav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Osaka Triennale, CASO, Japan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0</w:t>
        <w:tab/>
        <w:t>Pirkanmaan Triennaali, Museokeskus Vapriikki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Hetki lyö, Kuopio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Pornainen - Roquebrun, Ransk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9</w:t>
        <w:tab/>
        <w:t>Aikamuoto, Tampere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Purnu 99 kesänäyttely, Orive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äteitä, Työväen keskusmuseo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8</w:t>
        <w:tab/>
        <w:t>Minun kuva sinun kuva, Sara Hildenin taidemuseo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Den Arend-Hukkanen-Koskela-Kurki-Meklin-Väätti, Kajaan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Alapuro &amp; Väätti, Haiharan kartano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7</w:t>
        <w:tab/>
        <w:t>Mäntän kuvataideviiko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Dimensio-ryhmä, Taidekeskus Poleen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Hyvä taide!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Dimensio-ryhmä, Marmoripalatsi, Pietari, Venäj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6</w:t>
        <w:tab/>
        <w:t>Haaparannan kirjasto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Dimensio-ryhmä, Latvian Museum of Foreign Art, Riika, Latvi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firstLine="944"/>
        <w:rPr/>
      </w:pPr>
      <w:r>
        <w:rPr>
          <w:rFonts w:cs="Arial" w:ascii="Arial" w:hAnsi="Arial"/>
          <w:kern w:val="2"/>
        </w:rPr>
        <w:t>Grafiikan kutsut, Suomalaisen taidegrafiikan 100-vuotisjuhlanäyttely,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360" w:firstLine="94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lleria Harmonia, Jyväsk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GB"/>
        </w:rPr>
        <w:t>Biennial of Graphic Art in Nyköbing, Tansk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Vapahtajasta Väinämöiseen - Kristuksen kuva Suomen nykytaiteessa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Galleria Pinacotheca, Jyväsk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Lappeenrann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Galleria Täysikuu, Rovaniem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4</w:t>
        <w:tab/>
        <w:t>International Art Triennale Majdanek, Puo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rtu Suvi, Tarton taidehalli, Eest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XL-taidemessut, Turun messukesku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Osaka Print Triennale, Japan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>1993</w:t>
        <w:tab/>
        <w:t>Views and Visions, Design Works Foundation, Newcastle, Englant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Views and Visions, Tampere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uomen Taiteilijain näyttely, Högforsin tehdas, Karkki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Mältti 10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Osaka Painting Triennale, Japan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GB"/>
        </w:rPr>
        <w:t>Biennial of Graphic at Györ, Unka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92</w:t>
        <w:tab/>
        <w:t>Nordisk Grafik, Liljevalchs Konsthall, Tukholma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Pro Graphica Mino Triennale, Loh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Suomen Taiteilijai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GB"/>
        </w:rPr>
        <w:t>The Baltic Countries Graphic Art Triennale, Gdansk, Puo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Niili-ryhmä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1</w:t>
        <w:tab/>
        <w:t>Kainuun Kuvataide, Kajaan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antun talo, Keuruu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Käyntikortti, Lahden Taiteilijaseuran Galleri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9 1/2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Biennial of Graphic at Györ, Unka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Osaka Print Triennale, Osaka, Japan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GB"/>
        </w:rPr>
        <w:t>Modern Finnish Art from Tampere, Gallery Akhenaten, Kair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Medium 2, Sfintu Gheorghe, Romani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0</w:t>
        <w:tab/>
        <w:t>Graphica Creativa, Alvar Aalto Museo, Jyväsk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uomen Taiteilijai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eisova Pöytä, Tampere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lang w:val="en-GB"/>
        </w:rPr>
        <w:t>Art of Today, Budapest Gallery, Unka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  <w:lang w:val="en-GB"/>
        </w:rPr>
        <w:tab/>
      </w:r>
      <w:r>
        <w:rPr>
          <w:rFonts w:cs="Arial" w:ascii="Arial" w:hAnsi="Arial"/>
          <w:kern w:val="2"/>
        </w:rPr>
        <w:t>Tampereen Taiteilijaseura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9</w:t>
        <w:tab/>
        <w:t>Suomen Taiteilijain näyttely, Kouvol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Nokian taidetal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mpereen Taiteilijaseura, Seinäjoe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Hämeen Kuvataide, Hovin kartano, Hauh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8</w:t>
        <w:tab/>
        <w:t>Tampereen Taiteilijaseura, Ikaalisten kylpyl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Galleria Uusikuva, Kotk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7</w:t>
        <w:tab/>
        <w:t>Valtakunna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Art of Today, Budapest Gallery, Unka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Forssan Kehräämö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Tampereen Taiteilijaseura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6</w:t>
        <w:tab/>
        <w:t>Skima-ryhmä, Seinäjoe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Joensuu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Hämeenlinn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Hämeen Kuvataide, Lahd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5</w:t>
        <w:tab/>
        <w:t>Nuorte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12 Suomalaista taiteilijaa, Bartok 32 Galleria, Budapest, Unka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Oulu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Mikkel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Raum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Keuruu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mpereen Taiteilijaseura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4</w:t>
        <w:tab/>
        <w:t>Nuorte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uomen Taiteilijai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Hyvinkään taidekesku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Keski-Suomen 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mpereen Taiteilijaseura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3</w:t>
        <w:tab/>
        <w:t>Suomen Taiteilijai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Nuorte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Skima-ryhmä, Lahd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Hämeen Kuvataide, Tampereen Nykytaiteen 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mpereen Taiteilijaseura, Taidekeskus Mältinranta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2</w:t>
        <w:tab/>
        <w:t>Tampereen Taiteilijaseura, Wäinö Aaltosen Museo, Turk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Tampereen Taiteilijaseura, Hämeenlinn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Nuorte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Suomen Kuvataidejärjestöjen Liiton vuosinäyttely, Lappeenrann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1</w:t>
        <w:tab/>
        <w:t>Skima-ryhmä, Vaasa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Hämeen kuvataide, Hämeenlinn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Suomen Kuvataidejärjestöjen Liiton vuosinäyttely, Joensuu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0</w:t>
        <w:tab/>
        <w:t>Suomen Kuvataidejärjestöjen Liiton vuosinäyttely, Kuopio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Nuorte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79</w:t>
        <w:tab/>
        <w:t>Nuorten näyttely, Helsingin Taidehall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1304"/>
        <w:rPr/>
      </w:pPr>
      <w:r>
        <w:rPr>
          <w:rFonts w:cs="Arial" w:ascii="Arial" w:hAnsi="Arial"/>
          <w:kern w:val="2"/>
        </w:rPr>
        <w:t>Suomen Kuvataidejärjestöjen Liiton vuosinäyttely, Voipaalan taidekesku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ab/>
        <w:t>Lahden Taidekoulu, Lahd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ÄRKEIMMÄT PALKINNOT &amp; APURAHAT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7</w:t>
        <w:tab/>
        <w:t>Taiteilijaeläk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5</w:t>
        <w:tab/>
        <w:t>Suomen Leijonan Ritarimer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4</w:t>
        <w:tab/>
        <w:t>Valtion 5-vuotinen taiteilija-apurah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9</w:t>
        <w:tab/>
        <w:t>II palkinto Tampere-talon taidekilpailuss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5</w:t>
        <w:tab/>
        <w:t>Suomen Taideyhdistyksen Dukaattipalkinto Nuorten näyttelyss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OKSIA KOKOELMISSA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omen valti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ara Hildenin taidemuseo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mos Anderson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ulu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ämeenlinn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Kuopio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Kajaan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matra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Kemi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Hiekan taidemuseo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Nykytaiteen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inlandia-kokoelma, EMMA, Espo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spoo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uru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oensuu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yväskylä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aasa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emi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ahd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orssa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usankosk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yvinkää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euruu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jaani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Alajärv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okia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alkeakosk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rived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Jämsä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kaalist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usamo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nkaanpää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uvola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aahen kaupun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uolangan 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anakkalan 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Heinäveden kunta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lkosenniemen 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Lempäälän 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ngasalan 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urmijärven 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yrynsalmen 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stipan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Aluesäästöpan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Seudun Osuuspan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omen Pan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nsallis-Osake-Pan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omen Yhdyspan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inuun Osuuspankk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ev. lut. seura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raphica Creativ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yliopist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yväskylän yliopiston kirjast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ordiska Investeringsbanke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vo Kanasen kokoelma</w:t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.O. Mallanderi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arri Kive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iisa Rintalao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Anne Paldaniukse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eino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aimo Anttilan taiderahast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lla Karo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US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odern Art Collectio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nkaanpään taidekoul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stannusliike Nem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irkkalan ev. lut. seurakun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itkäniemen sairaa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yrynsalmen luki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anomalehti Kaleva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amulehde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omen Taidegraafikoiden 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yliopistollinen sairaal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Saskia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duskunnan kokoelma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ihurin säätiö / Rovaniem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Taideinstituutin kokoelma / Lahden taide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atteri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inuun muse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Helsingin Saskia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ervannan Isännöitsijätoimist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en seudun opiskelija-asuntolasäätiö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änttä-Vilppulan kaupungin nykytaidekokoelm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akobstad museum, Pietarsaa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mpere Majan kokoelma, Tartto, Vir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andstinget Dalarna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andstinget Sörmland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andstinget Västernorrland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andstinget Värmland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ion Uppsala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ion Östergötland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ion Kronoberg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ion Jönköping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ion Gävleborg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gion Västerbotten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lturutveckling Gävleborg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Sundbyberg Stad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ppsala Kommun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inköpings Kommun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meå Kommun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ästerås Konstmuseum, Ruots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eyang Art Museum, Kiin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itheum Museum, Bonn, Saks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Young Artists' Studio, Budapest, Unkar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ublin University College, Irlant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liningrad Regional Museum, Venäjä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inlandia University Collection, US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LKISET TAIDETEOKSET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</w:t>
        <w:tab/>
        <w:t>Sillanpää-kokonaisuus, Virolainen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Mesikämmen-kokonaisuus, Virolainen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8</w:t>
        <w:tab/>
        <w:t>Neljä ilmansuuntaa, Vuoreksen valokaari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16</w:t>
        <w:tab/>
        <w:t>Meluvalligalleria, Rantatunneli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2</w:t>
        <w:tab/>
        <w:t>Väliaika, Vuoresaukio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5</w:t>
        <w:tab/>
        <w:t>Pyhäjärven kappeli, Viikinsaari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130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yhä Sana, Pirkkalan seurakuntakeskus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92</w:t>
        <w:tab/>
        <w:t>Aika, Aurinko ja Maailma, Messukylän koulun tilateos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91</w:t>
        <w:tab/>
        <w:t>Faravid-portti, Nivan koulun seinämaalaus, Hyrynsalm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4</w:t>
        <w:tab/>
        <w:t>Valoisa jako, Linnainmaan koulun seinämaalaus, Tamper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ETUSTOIMINTA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304" w:hanging="1304"/>
        <w:rPr/>
      </w:pPr>
      <w:r>
        <w:rPr>
          <w:rFonts w:cs="Arial" w:ascii="Arial" w:hAnsi="Arial"/>
          <w:kern w:val="2"/>
        </w:rPr>
        <w:t>2024−2018</w:t>
        <w:tab/>
        <w:t>Lapin yliopiston ja Tampereen kesäyliopiston kuvataiteen aineopintojen tuutor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6−2015</w:t>
        <w:tab/>
        <w:t>Lahden ammattikorkeakoulun Taideinstituutin koulutusvastaav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15–1996</w:t>
        <w:tab/>
        <w:t>Lahden ammattikorkeakoulun Taideinstituutin maalauksen 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ja aikuiskoulutuksen tuutor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2005–2003</w:t>
        <w:tab/>
        <w:t>Etelä-Karjalan ammattikorkeakoulun Imatran taidekoulun tuutor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4–1996</w:t>
        <w:tab/>
        <w:t>Satakunnan ammattikorkeakoulun Kankaanpään taidekoulun maalaukse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vieraileva 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2–1998</w:t>
        <w:tab/>
        <w:t>Tampereen ammattikorkeakoulun Taiteen ja viestinnän osasto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aikuiskoulutuksen tuutor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6–1992</w:t>
        <w:tab/>
        <w:t>Kankaanpään taidekoulun maalauksen 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94–1992</w:t>
        <w:tab/>
        <w:t>Tampereen taiteen ja viestinnän oppilaitoksen maalauksen 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6–1989</w:t>
        <w:tab/>
        <w:t>Lahden taideinstituutin maalauksen 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8–1986</w:t>
        <w:tab/>
        <w:t>Kankaanpään taidekoulun maalauksen 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89−1984 Jyväskylän yliopiston taidehistorian ja taidekasvatuksen laitosten tunti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84–1979</w:t>
        <w:tab/>
        <w:t>Oriveden Opiston kuvataidelinjan maalauksen opet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OIMINTA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Taidemaalariliiton jäsen</w:t>
        <w:tab/>
        <w:tab/>
        <w:t>Suomen Taidegraafikoiden jäse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Tampereen Taiteilijaseuran jäsen</w:t>
        <w:tab/>
        <w:t>Dimensio-ryhmän jäse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4−1992 Tampereen Ateljeetalon hallituksen puheenjohtaj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14−1984 Tampereen Ateljeetalon hallituksen jäse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013–2009</w:t>
        <w:tab/>
        <w:t>Suomen Taiteilijaseuran Ateljeesäätiön hallituksen puheenjohtaj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013–2008</w:t>
        <w:tab/>
        <w:t>Suomen Taiteilijaseuran Ateljeesäätiön hallituksen jäs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8</w:t>
        <w:tab/>
        <w:t>Tampereen Taiteilijaseuran kunniajäse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>2000–1997</w:t>
        <w:tab/>
        <w:t>Dimensio-ryhmän hallituksen jäse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0–1997</w:t>
        <w:tab/>
        <w:t>Suomen Taidegraafikoiden johtokunnan jäse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95</w:t>
        <w:tab/>
        <w:t>Suomen Taiteilijaseuran hallituksen varajäse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0–1989</w:t>
        <w:tab/>
        <w:t>Tampereen Taiteilijaseuran johtokunnan jäse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>
          <w:rFonts w:cs="Arial" w:ascii="Arial" w:hAnsi="Arial"/>
          <w:kern w:val="2"/>
        </w:rPr>
        <w:t>1990–1987</w:t>
        <w:tab/>
        <w:t>Taidemaalariliiton hallituksen jäsen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2:00Z</dcterms:created>
  <dc:creator>User name placeholder</dc:creator>
  <dc:description/>
  <cp:keywords/>
  <dc:language>en-US</dc:language>
  <cp:lastModifiedBy>Marko Niemelä</cp:lastModifiedBy>
  <cp:lastPrinted>2016-01-25T20:30:00Z</cp:lastPrinted>
  <dcterms:modified xsi:type="dcterms:W3CDTF">2025-01-16T16:15:00Z</dcterms:modified>
  <cp:revision>138</cp:revision>
  <dc:subject/>
  <dc:title>ILKKA VÄÄTTI</dc:title>
</cp:coreProperties>
</file>